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8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К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В.В.Р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Е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3.12.2016 г. Президентом АПМО вынесено распоряжение о возбуждении дисциплинарного производства в отношении адвоката К.Е.В. в котором говорится, что заявитель заключила с адвокатом соглашение на представление её интересов в суде по делу о ДТП. Адвокатом были предприняты некоторые действия, но в дальнейшем от исполнения соглашения он уклони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сти, в жалобе заявитель указывает, что она обратилась к адвокату в июле 2014 года. Адвокату было выплачено вознаграждение в размере 25 000 рублей. На его имя была выдана доверенность на представление интересов в суде, заверенная нотариусом. За прошедшее время заявитель несколько раз встречалась с адвокатом, он говорил, что собирает документы для обращения в суд, а с января 2016 года адвокат перестал отвечать на телефонные звон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В.В.Р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ом представлены письменные объяснения, в которых он сообщает, что с В.В.Р. у него было устное соглашение о подготовке документов и составлении искового заявления в суд. Вознаграждение адвоката стороны определили в размере 25 000 рублей. Заявитель не выплатила адвокату вознаграждение, но, чтобы не затягивать исполнение поручения, адвокат решил начать сбор документов, заявитель оформила на его имя доверенность. Адвокат направил два запроса – в больницу г. Геленджик и в ГИБДД, которые остались без ответа. Поскольку заявитель так и не выплатила вознаграждения, дальнейшей работы адвокат не проводи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К.Е.В. поддержал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не отрицает фактических обстоятельств, изложенных в жалобе в части оказания заявителю В.В.Р. юридической помощи на основании устного соглашения. Однако, стороны расходятся в объёме прав и обязанностей, принятых на себя адвокатом, равно как и в вопросе о том выплачивалось ли заявителем вознаграждение за оказание юридической помощ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Согласно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В.В.Р. не представлено доказательств, подтверждающих передачу адвокату денежных средств в качестве вознаграждения за оказание юридической помощ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Е.В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В.В.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К.Е.В. нарушений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В.В.Р., выразившихся в нарушении порядка оформления оказания юридической помощи</w:t>
      </w:r>
      <w:r>
        <w:rPr/>
        <w:t xml:space="preserve">, а именно оказании юридической помощи В.В.Р.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2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2:33:00Z</dcterms:modified>
  <cp:revision>7</cp:revision>
  <dc:subject/>
  <dc:title>ЗАКЛЮЧЕНИЕ  КВАЛИФИКАЦИОННОЙ КОМИССИИ</dc:title>
</cp:coreProperties>
</file>